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992"/>
        <w:gridCol w:w="1984"/>
        <w:gridCol w:w="1791"/>
      </w:tblGrid>
      <w:tr>
        <w:trPr/>
        <w:tc>
          <w:tcPr>
            <w:tcW w:w="927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Arial" w:ascii="Arial" w:hAnsi="Arial"/>
                <w:b/>
              </w:rPr>
              <w:t>BORANG TUNTUTAN CAJ PANGGILAN PASCA BAYAR ATAU PRA BAYAR KHAS COVID-1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0" w:right="-86" w:first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390" w:right="-86" w:first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ulan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0" w:right="-86" w:first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390" w:right="-86" w:firstLine="2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un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0" w:right="-86" w:firstLine="27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0" w:right="-86" w:firstLine="27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right="-9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380"/>
      </w:tblGrid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6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iliti Kesihatan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60"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TENGKU AMPUAN AFZAN, KUANTAN</w:t>
            </w:r>
          </w:p>
        </w:tc>
      </w:tr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6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eri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60"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HANG DARUL MAKMUR</w:t>
            </w:r>
          </w:p>
        </w:tc>
      </w:tr>
    </w:tbl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450" w:hanging="0"/>
        <w:rPr/>
      </w:pPr>
      <w:r>
        <w:rPr>
          <w:rFonts w:cs="Arial" w:ascii="Arial" w:hAnsi="Arial"/>
          <w:b/>
        </w:rPr>
        <w:t>BAHAGIAN A : MAKLUMAT PEGAWAI</w:t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40"/>
      </w:tblGrid>
      <w:tr>
        <w:trPr/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6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"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6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Kad Pengenala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"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6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kaun Bank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"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6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&amp; Cawangan Bank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"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60" w:right="-86" w:hanging="0"/>
              <w:rPr/>
            </w:pPr>
            <w:r>
              <w:rPr>
                <w:rFonts w:cs="Arial" w:ascii="Arial" w:hAnsi="Arial"/>
              </w:rPr>
              <w:t>Jawatan / Gred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"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HAGIAN B : BUTIRAN BAYARAN</w:t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ila tandakan ( _/ ) yang mana berkenaan) </w:t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666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810"/>
        <w:gridCol w:w="1530"/>
        <w:gridCol w:w="1710"/>
      </w:tblGrid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ind w:left="-12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207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104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 Bay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104" w:right="-86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. H/P :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120" w:right="-86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" w:right="-86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" w:right="-86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5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" w:right="-86" w:hanging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0" w:right="-86" w:hanging="0"/>
              <w:contextualSpacing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60"/>
              <w:ind w:left="-12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207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104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 Bay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104" w:right="-86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. H/P :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380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6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un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60"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 :</w:t>
            </w:r>
          </w:p>
        </w:tc>
      </w:tr>
    </w:tbl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HAGIAN C : PERAKUAN PEGAWA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 w:before="0" w:after="0"/>
        <w:ind w:right="180" w:hanging="0"/>
        <w:jc w:val="both"/>
        <w:rPr/>
      </w:pPr>
      <w:r>
        <w:rPr>
          <w:rFonts w:cs="Arial" w:ascii="Arial" w:hAnsi="Arial"/>
        </w:rPr>
        <w:t xml:space="preserve">Dengan ini saya mengakui bahawa butiran di atas adalah </w:t>
      </w:r>
      <w:r>
        <w:rPr>
          <w:rFonts w:cs="Arial" w:ascii="Arial" w:hAnsi="Arial"/>
          <w:b/>
        </w:rPr>
        <w:t>benar</w:t>
      </w:r>
      <w:r>
        <w:rPr>
          <w:rFonts w:cs="Arial" w:ascii="Arial" w:hAnsi="Arial"/>
        </w:rPr>
        <w:t>, Saya juga membenarkan kutipan balik oleh Ketua Jabatan sekiranya terdapat amaun yang terlebih baya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(Tandatangan Pegawai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Tarikh :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AHAGIAN D : PENGESAHAN KETUA JABATA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 w:before="0" w:after="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ya dengan ini mengesahkan bahawa pegawai telah diarahkan bertugas dan layak dibayar Caj Panggilan Pasca Bayar atau Pra Bayar Khas COVID-19 berjumlah RM ……………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 w:before="0" w:after="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76" w:before="0" w:after="0"/>
        <w:ind w:right="270" w:hanging="0"/>
        <w:rPr>
          <w:rFonts w:ascii="Arial" w:hAnsi="Arial" w:cs="Arial"/>
        </w:rPr>
      </w:pPr>
      <w:r>
        <w:rPr>
          <w:rFonts w:cs="Arial" w:ascii="Arial" w:hAnsi="Arial"/>
          <w:lang w:val="sv-SE"/>
        </w:rPr>
        <w:t>(Tandatangan Ketua Jabatan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ab/>
        <w:tab/>
        <w:tab/>
        <w:tab/>
        <w:t>Tarikh 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 Penuh 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val="sv-SE"/>
        </w:rPr>
        <w:t>Jawatan :</w:t>
      </w: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Lampiran I</w:t>
    </w:r>
  </w:p>
  <w:p>
    <w:pPr>
      <w:pStyle w:val="Head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7:00Z</dcterms:created>
  <dc:creator>moh</dc:creator>
  <dc:description/>
  <cp:keywords/>
  <dc:language>en-US</dc:language>
  <cp:lastModifiedBy>User</cp:lastModifiedBy>
  <cp:lastPrinted>2020-03-25T14:08:00Z</cp:lastPrinted>
  <dcterms:modified xsi:type="dcterms:W3CDTF">2020-04-01T04:31:00Z</dcterms:modified>
  <cp:revision>4</cp:revision>
  <dc:subject/>
  <dc:title/>
</cp:coreProperties>
</file>